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C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REEN SAVER FOR MS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idea is from the Sun works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rogram/idea from David Wald (19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time to save the screen it looks like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at source behind the screen that makes it decay/m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while the hole screen is mel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DECAY.SCR to your windows directory  ( C:\window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Control Panel from within the Program mana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'Desktop'. In the section controlling the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Ferkel with the 'Drop Down Bo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a number of options by pressing the 'Setup...'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:              - controls the time between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 Screen:       - lets the screen melt to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the screen will eventually be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therwise just make a mess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Protected - do we need to type a password to get back to windows?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assword:      - gives a dialog box to set or change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:             - An about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tting the options click the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est if it all works and 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Decay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ay is Public Domain so feel free to make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 me a mail if you think there is more to be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screen saver. Or just for fan mail 8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o Vera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mveraart@fel.tno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rioj7@fel.tno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SC 7.0 Compiler -&gt; smaller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peed adjustable (0ms - 999 ms between ani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lect between decay or melt scre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